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0870"/>
      </w:tblGrid>
      <w:tr>
        <w:trPr>
          <w:trHeight w:val="958" w:hRule="atLeast"/>
        </w:trPr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Ị XÃ HỒNG LĨNH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31115</wp:posOffset>
                      </wp:positionV>
                      <wp:extent cx="7232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2.45pt" to="117.1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Độc lập - Tự do - Hạnh phúc</w:t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25400</wp:posOffset>
                      </wp:positionV>
                      <wp:extent cx="2084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2pt" to="230.3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CHƯƠNG TRÌ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IỀU HÀNH CHI TIẾT KỲ HỌP THỨ 22 - HĐND THỊ XÃ KHÓA VII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780</wp:posOffset>
                </wp:positionH>
                <wp:positionV relativeFrom="paragraph">
                  <wp:posOffset>8255</wp:posOffset>
                </wp:positionV>
                <wp:extent cx="1139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0.65pt" to="291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3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THỜI GI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NỘI DU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NGÀY 25/12/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Buổi sáng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PHIÊN KHAI MẠ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8h00-7h0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Ổn định tổ chức, điểm dan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Ông Hoàng Thế Hùng - Thị ủy viên, Chánh Văn phòng HĐND-UBND thị x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8h05-8h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Chào cờ, quốc c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BCH Quân s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8h15-8h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Giới thiệu đại biểu; mời chủ tọa lên điều hành kỳ họp; mời thư ký lên làm việ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Ông Hoàng Thế Hùng - Thị ủy viên, Chánh Văn phòng HĐND-UBND thị x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8h20-8h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Khai mạc kỳ họ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Ông Nguyễn Thăng Long - Phó Bí thư Thị ủy, Chủ tịch HĐND thị xã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8h25-8h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Thông qua dự kiến Chương trình kỳ họp thứ 22 HĐND khoá VII, trình HĐND quyết địn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Ông Nguyễn Quang Vinh - Ủy viên Ban Thường vụ Thị ủy, PCT HĐND thị x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8h35-8h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Báo cáo tóm tắt tình hình KT-XH, QP-AN năm 2024; nhiệm vụ, mục tiêu và giải pháp năm 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Ông Tôn Quang Ngọc, Uỷ viên Ban thường vụ thị uỷ - PCT UBND thị xã</w:t>
            </w:r>
          </w:p>
        </w:tc>
      </w:tr>
      <w:tr>
        <w:trPr>
          <w:trHeight w:val="5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8h55-9h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Báo cáo tóm tắt thu chi ngân sách, báo cáo tóm tắt chi đầu tư phát triển năm 2024; nhiệm vụ năm 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Ông Nguyễn Thái Diễn - Thị ủy viên, Ủy viên UBND, Trưởng phòng TC-K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9h15-9h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Báo cáo thẩm tra của Ban Kinh tế - Xã hội về các báo cáo, dự thảo nghị quyết lĩnh vực kinh tế - xã hộ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Ông Trần Quốc Chế, Phó Ban KT - XH HĐND thị x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9h25-9h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Báo cáo thẩm tra của Ban Pháp chế về các báo cáo, dự thảo nghị quyết lĩnh vực pháp ch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Ông Hoàng Bá Khang - Ủy viên BTV, Chủ nhiệm UBKT Thị ủy, Ủy viên Thường trực HĐND, Trưởng ban Pháp ch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9h35-9h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b/>
                <w:i/>
                <w:spacing w:val="-10"/>
                <w:sz w:val="26"/>
                <w:szCs w:val="26"/>
              </w:rPr>
              <w:t>Nghỉ giải la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9h55-10h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Thường trực HĐND trình kỳ họp thông qua tờ trình, dự thảo nghị quyết về Kế hoạch tổ chức các kỳ họp thường lệ năm 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Ông Nguyễn Quang Vinh - Ủy viên Ban Thường vụ Thị ủy, PCT HĐND thị x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h05-10h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rFonts w:ascii="Arial" w:hAnsi="Arial" w:cs="Arial"/>
                <w:spacing w:val="-6"/>
                <w:sz w:val="24"/>
                <w:szCs w:val="24"/>
                <w:lang w:val="nl-NL"/>
              </w:rPr>
            </w:pPr>
            <w:r>
              <w:rPr>
                <w:spacing w:val="-10"/>
                <w:sz w:val="26"/>
                <w:szCs w:val="26"/>
              </w:rPr>
              <w:t>Lãnh đạo UBND thị xã thông qua tờ trình ban hành nghị quyết về nhiệm vụ kinh tế - XH, QP-AN năm 2025 và các tờ trình khá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Ông Trần Xuân Đức - Thị ủy viên, </w:t>
            </w:r>
          </w:p>
          <w:p>
            <w:pPr>
              <w:pStyle w:val="Normal"/>
              <w:spacing w:before="4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Phó Chủ tịch UBND thị x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10h20-10h4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Phát biểu của lãnh đạo tỉnh chỉ đạo kỳ họp (nếu có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Lãnh đạo tỉn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10h40-11h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Bí thư Thị uỷ phát biểu chỉ đạo Kỳ họ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Đ/c Lê Thành Đông ,Tỉnh uỷ viên - Bí thư Thị u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h00-11h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Phát biểu của Chủ tịch UBMTTQVN thị xã về công tác tham gia xây dựng chính quyề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Ông Đặng Ngọc Sơn - Thị ủy viên, Chủ tịch Ủy ban MTTQ Việt Nam thị x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h20-11h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Nhận xét và kết thúc phiên họp 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Chủ tọa kỳ họ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Buổi chiều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TIẾN HÀNH THẢO LUẬN TẠI HỘI TRƯỜ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4h00-15h30</w:t>
            </w:r>
          </w:p>
          <w:p>
            <w:pPr>
              <w:pStyle w:val="Normal"/>
              <w:spacing w:before="4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Thảo luận tại hội trường; mỗi đại biểu không quá 10 phút, thứ tự như sau: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 Đại biểu Nguyễn Công Lộc - Tổ đại biểu HĐND thị xã số 1, bầu tại phường Trung Lương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. Đại biểu Nguyễn Thị Thắm - Tổ đại biểu HĐND thị xã số 3, bầu tại Phường Bắc Hồng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. Đại biểu Trần Quốc Chế - Tổ đại biểu HĐND thị xã số 5, bầu tại phường Đậu Liêu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4. Đại biểu Lê Hồng Thành - Tổ đại biểu HĐND thị xã số 2, bầu tại phường Đức Thuận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5. Đại biểu Thái Lương - Tổ Đại biểu HĐND thị xã số 4, bầu tại phường Nam Hồng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6. Đại biểu Bùi Quang Liêm - Tổ đại biểu HĐND thị xã số 6, bầu tại xã Thuận Lộ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Phát biểu của các đại biểu khác tham gia kỳ họ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12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rFonts w:eastAsia="Times New Roman"/>
                <w:spacing w:val="-10"/>
                <w:sz w:val="26"/>
                <w:szCs w:val="26"/>
              </w:rPr>
              <w:t xml:space="preserve">                    </w:t>
            </w:r>
            <w:r>
              <w:rPr>
                <w:spacing w:val="-10"/>
                <w:sz w:val="26"/>
                <w:szCs w:val="26"/>
              </w:rPr>
              <w:t>Chủ tọa kỳ họ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5h30-15h4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b/>
                <w:i/>
                <w:spacing w:val="-10"/>
                <w:sz w:val="26"/>
                <w:szCs w:val="26"/>
              </w:rPr>
              <w:t>Nghỉ giải la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5h45-17h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Kỳ họp tiến hành nội dung chất vấn và trả lời chất vấ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Chủ tọa kỳ họ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7h20-17h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Nhận xét và kết thúc phiên họp buổi chiề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Chủ tọa kỳ họp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NGÀY 26/12/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Buổi sáng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rFonts w:eastAsia="Times New Roman"/>
                <w:b/>
                <w:spacing w:val="-10"/>
                <w:sz w:val="26"/>
                <w:szCs w:val="26"/>
              </w:rPr>
              <w:t xml:space="preserve">                 </w:t>
            </w:r>
            <w:r>
              <w:rPr>
                <w:b/>
                <w:spacing w:val="-10"/>
                <w:sz w:val="26"/>
                <w:szCs w:val="26"/>
              </w:rPr>
              <w:t>PHIÊN CHẤT VẤN VÀ BẾ MẠC KỲ HỌ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8h00-9h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Tiếp tục chất vấn và trả lời chất vấ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Chủ tọa điều hàn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9h15-9h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pacing w:val="-10"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i/>
                <w:spacing w:val="-10"/>
                <w:sz w:val="26"/>
                <w:szCs w:val="26"/>
              </w:rPr>
              <w:t>Nghỉ giải la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9h30-10h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Phát biểu tiếp thu, giải trình của đ/c Chủ tịch UBND thị x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Ông Nguyễn Hữu Khiếu - Phó Bí thư Thị ủy, Chủ tịch UBND thị x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h30-10h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Chủ tịch HĐND nhận xét về thảo luận, chất vấn và trả lời chất vấ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Ông Nguyễn Thăng Long - Phó Bí thư Thường trực Thị ủy, Chủ tịch HĐND thị x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h45-11h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Thư ký kỳ họp thông qua dự thảo và quyết nghị các Nghị quyế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rFonts w:eastAsia="Times New Roman"/>
                <w:spacing w:val="-10"/>
                <w:sz w:val="26"/>
                <w:szCs w:val="26"/>
              </w:rPr>
              <w:t xml:space="preserve">  </w:t>
            </w:r>
            <w:r>
              <w:rPr>
                <w:spacing w:val="-10"/>
                <w:sz w:val="26"/>
                <w:szCs w:val="26"/>
              </w:rPr>
              <w:t>Thư ký kỳ họ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h05-11h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Bế mạc kỳ họ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Ông Nguyễn Thăng Long - Phó Bí thư Thường trực Thị ủy, Chủ tịch HĐND thị x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h25-11h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rFonts w:eastAsia="Times New Roman"/>
                <w:spacing w:val="-10"/>
                <w:sz w:val="26"/>
                <w:szCs w:val="26"/>
              </w:rPr>
              <w:t xml:space="preserve">                                       </w:t>
            </w:r>
            <w:r>
              <w:rPr>
                <w:spacing w:val="-10"/>
                <w:sz w:val="26"/>
                <w:szCs w:val="26"/>
              </w:rPr>
              <w:t>Chào c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Ban chỉ huy quân s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992" w:right="1021" w:gutter="0" w:header="720" w:top="90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VNI-Centur" w:hAnsi="VNI-Centur" w:eastAsia="Times New Roman" w:cs="VNI-Centur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  <w:lang w:eastAsia="ja-JP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4:00Z</dcterms:created>
  <dc:creator>HuyHung</dc:creator>
  <dc:description/>
  <cp:keywords/>
  <dc:language>en-US</dc:language>
  <cp:lastModifiedBy>Admin</cp:lastModifiedBy>
  <cp:lastPrinted>2024-12-23T14:08:00Z</cp:lastPrinted>
  <dcterms:modified xsi:type="dcterms:W3CDTF">2024-12-23T07:09:00Z</dcterms:modified>
  <cp:revision>21</cp:revision>
  <dc:subject/>
  <dc:title>HĐND TỈNH HÀ TĨNH</dc:title>
</cp:coreProperties>
</file>